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sz w:val="44"/>
          <w:szCs w:val="44"/>
        </w:rPr>
      </w:pPr>
      <w:r>
        <w:rPr>
          <w:rFonts w:ascii="仿宋" w:hAnsi="仿宋" w:cs="仿宋" w:eastAsia="仿宋"/>
          <w:sz w:val="44"/>
          <w:szCs w:val="44"/>
        </w:rPr>
        <w:t>山东万达热电有限公司工业固体废物</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污染环境防治工作责任制</w:t>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一、为贯彻执行《中华人民共和国环境保护法》、《固体废物污染环境防治法》</w:t>
      </w:r>
      <w:r>
        <w:rPr>
          <w:rFonts w:eastAsia="仿宋" w:cs="仿宋" w:ascii="仿宋" w:hAnsi="仿宋"/>
          <w:sz w:val="32"/>
          <w:szCs w:val="32"/>
        </w:rPr>
        <w:t>`</w:t>
      </w:r>
      <w:r>
        <w:rPr>
          <w:rFonts w:ascii="仿宋" w:hAnsi="仿宋" w:cs="仿宋" w:eastAsia="仿宋"/>
          <w:sz w:val="32"/>
          <w:szCs w:val="32"/>
        </w:rPr>
        <w:t>及有关法律、法规，保护环境，特制定本条例。</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本条例适用于山东万达热电有限公司内，工业固体废物相关的工作环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三、遵循环境保护“预防为主，防治结合” 的工作方针和“三同时”规定，做到生产建设与保护环境同步规划、同步实施、同步发展，实现经济效益、社会效益和环境效益的有机统一。</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 公司负责人是工业固体废物污染防治工作的第一负责人，对全公司环境保护工作负全面的领导责任，并引导其稳步向前发展。</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环境工作领导小组对公司的工业固体废物环境污染防治工作进行决策、监督和协调。</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安全环保部是工业固体废物污染防治工作归口管理部门，负责公司日常管理，并把目标和任务落实到相关责任单位。</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按照“管生产必须管环保”的原则，各部门负责人对本部门工业固体废物污染防治工作负全面的领导责任；各车间必须把工业固体废物污染防治工作纳入本车间管理工作中。</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公司员工应自觉遵守国家、地方和公司颁发的各项环境保护规定，稳定生产装置长周期生产，减少生产过程中工业固体废物排放。</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七、 各生产部门必须严格遵守国家和地方人民政府颁布的环境保护法律、法规、标准和要求；积积参加与公司有关的环境保护工程项目建设，并在业务上接受环安部的指导和监督。</w:t>
      </w:r>
    </w:p>
    <w:p>
      <w:pPr>
        <w:pStyle w:val="Normal"/>
        <w:spacing w:lineRule="exact" w:line="40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二章 危险废物</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危险废物的收集、贮存、转移、利用、处置活动必须遵守国家和公司的有关规定。</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禁止向环境倾倒、堆置危险废物。 </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禁止将危险废物混入非危险废物中收集、贮存、转移、处置。</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危险废物的收集、贮存、转移应当使用符合标准的容器和包装物。</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危险废物的容器和包装物以及收集、贮存、转移、处置危险废物的设施、场所，必须设置危险废物识别标志。</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九、危险废物接收单位不得接受没有转移联单或者与转移联单不符合的危险废物。</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十、公司应当制定危险废物污染事故防范措施和应急预案，定期进行事故演练。发生危险废物污染事故或者其他突发性事件，公司应当按照应急预案消除或者减轻对环境的污染危害，及时通知可能受到危害的单位和个人，并及时向事故发生地环境保护行政主管部门报告，接受调查处理。</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十一、根据生产实际情况，安全环保部在装置开、停车和处理紧急事故过程中，密切配合生产单位，安全、有效地处理好危险废物的泄露，杜绝环境污染事故的发生。</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对于新建、扩建、改建工程项目，公司应严格遵循《中华人民共和国环境影响评价法》和“三同时”制度，以及国家和地方政府最新颁布的相关规定，严格把关，防止新污染源产生。</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建立健全公司环境保护网络、档案，专人负责各类环境保护统计工作，承担资料、档案收集和整理，以良好的管理手段，促进环境保护工作。</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十四、依照国家节能减排相关政策及要求，公司对节能减排成绩显著的单位和个人进行表彰和奖励。对违反规定，造成环境污染事故的单位和个人，将视其情节轻重，追究相关责任。</w:t>
      </w:r>
    </w:p>
    <w:p>
      <w:pPr>
        <w:pStyle w:val="Normal"/>
        <w:spacing w:lineRule="exact" w:line="400"/>
        <w:ind w:firstLine="482"/>
        <w:rPr>
          <w:rFonts w:ascii="仿宋" w:hAnsi="仿宋" w:eastAsia="仿宋" w:cs="仿宋"/>
          <w:b/>
          <w:b/>
          <w:sz w:val="32"/>
          <w:szCs w:val="32"/>
        </w:rPr>
      </w:pPr>
      <w:r>
        <w:rPr>
          <w:rFonts w:ascii="仿宋" w:hAnsi="仿宋" w:cs="仿宋" w:eastAsia="仿宋"/>
          <w:b/>
          <w:sz w:val="32"/>
          <w:szCs w:val="32"/>
        </w:rPr>
        <w:t>第三章 职责</w:t>
      </w:r>
    </w:p>
    <w:p>
      <w:pPr>
        <w:pStyle w:val="Normal"/>
        <w:spacing w:lineRule="exact" w:line="500"/>
        <w:ind w:firstLine="470"/>
        <w:rPr>
          <w:rFonts w:ascii="仿宋" w:hAnsi="仿宋" w:eastAsia="仿宋" w:cs="仿宋"/>
          <w:bCs/>
          <w:sz w:val="32"/>
          <w:szCs w:val="32"/>
        </w:rPr>
      </w:pPr>
      <w:r>
        <w:rPr>
          <w:rFonts w:ascii="仿宋" w:hAnsi="仿宋" w:cs="仿宋" w:eastAsia="仿宋"/>
          <w:bCs/>
          <w:sz w:val="32"/>
          <w:szCs w:val="32"/>
        </w:rPr>
        <w:t>十五、总经理</w:t>
      </w:r>
      <w:r>
        <w:rPr>
          <w:rFonts w:ascii="仿宋" w:hAnsi="仿宋" w:cs="仿宋" w:eastAsia="仿宋"/>
          <w:sz w:val="32"/>
          <w:szCs w:val="32"/>
        </w:rPr>
        <w:t>工作</w:t>
      </w:r>
      <w:r>
        <w:rPr>
          <w:rFonts w:ascii="仿宋" w:hAnsi="仿宋" w:cs="仿宋" w:eastAsia="仿宋"/>
          <w:bCs/>
          <w:sz w:val="32"/>
          <w:szCs w:val="32"/>
        </w:rPr>
        <w:t>职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l</w:t>
      </w:r>
      <w:r>
        <w:rPr>
          <w:rFonts w:ascii="仿宋" w:hAnsi="仿宋" w:cs="仿宋" w:eastAsia="仿宋"/>
          <w:sz w:val="32"/>
          <w:szCs w:val="32"/>
        </w:rPr>
        <w:t>、</w:t>
      </w:r>
      <w:r>
        <w:rPr>
          <w:rFonts w:ascii="仿宋" w:hAnsi="仿宋" w:cs="仿宋" w:eastAsia="仿宋"/>
          <w:bCs/>
          <w:sz w:val="32"/>
          <w:szCs w:val="32"/>
        </w:rPr>
        <w:t>总经理</w:t>
      </w:r>
      <w:r>
        <w:rPr>
          <w:rFonts w:ascii="仿宋" w:hAnsi="仿宋" w:cs="仿宋" w:eastAsia="仿宋"/>
          <w:sz w:val="32"/>
          <w:szCs w:val="32"/>
        </w:rPr>
        <w:t>对公司环境保护和危险废物污染防治工作负全面的领导责任；负责公司环境保护职能机构的建没，指导和监督公司环境保护部门的工作。</w:t>
      </w:r>
    </w:p>
    <w:p>
      <w:pPr>
        <w:pStyle w:val="Normal"/>
        <w:spacing w:lineRule="exact" w:line="500"/>
        <w:rPr>
          <w:rFonts w:ascii="仿宋" w:hAnsi="仿宋" w:eastAsia="仿宋" w:cs="仿宋"/>
          <w:sz w:val="32"/>
          <w:szCs w:val="32"/>
        </w:rPr>
      </w:pPr>
      <w:r>
        <w:rPr>
          <w:rFonts w:ascii="仿宋" w:hAnsi="仿宋" w:cs="仿宋" w:eastAsia="仿宋"/>
          <w:sz w:val="32"/>
          <w:szCs w:val="32"/>
        </w:rPr>
        <w:t>审查和批准公司危险废物污染防治计划，并监督其实施，审查、批准公司环境保护管理制度、文件和各类报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主持公司危险废物污染防治工作领导小组工作，对公司危险废物污染防治工作作出决策，确保公司生产建设与危险废物污染防治同步协调发展，做到经济效益、社会效益和环境效益的统一。</w:t>
      </w:r>
    </w:p>
    <w:p>
      <w:pPr>
        <w:pStyle w:val="Normal"/>
        <w:spacing w:lineRule="exact" w:line="500"/>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bCs/>
          <w:sz w:val="32"/>
          <w:szCs w:val="32"/>
        </w:rPr>
        <w:t>十六、安全环保部主任工作职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公司总经理的直接领导下，负责主持环境保护职能机构的日常工作，对公司总经理负责。组织公司职工学习和贯彻国家、地方环境保护法律、法规及有关规定、条例和决议，增强环境保护意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全面了解和掌握公司资源综合利用、危险废物污染现状及其变化规律和发展趋势，及时向总经理汇报，提出相应的对策和建议；控制污染，发展生产。组织开展公司日常危险废物污染防治工作，建立建全档案、台帐。</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编制和修定公司危险废物污染防治管理制度，并监督、检查、协调其实施。</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建设项目环境影响报告书</w:t>
      </w:r>
      <w:r>
        <w:rPr>
          <w:rFonts w:eastAsia="仿宋" w:cs="仿宋" w:ascii="仿宋" w:hAnsi="仿宋"/>
          <w:sz w:val="32"/>
          <w:szCs w:val="32"/>
        </w:rPr>
        <w:t>(</w:t>
      </w:r>
      <w:r>
        <w:rPr>
          <w:rFonts w:ascii="仿宋" w:hAnsi="仿宋" w:cs="仿宋" w:eastAsia="仿宋"/>
          <w:sz w:val="32"/>
          <w:szCs w:val="32"/>
        </w:rPr>
        <w:t>表</w:t>
      </w:r>
      <w:r>
        <w:rPr>
          <w:rFonts w:eastAsia="仿宋" w:cs="仿宋" w:ascii="仿宋" w:hAnsi="仿宋"/>
          <w:sz w:val="32"/>
          <w:szCs w:val="32"/>
        </w:rPr>
        <w:t>)</w:t>
      </w:r>
      <w:r>
        <w:rPr>
          <w:rFonts w:ascii="仿宋" w:hAnsi="仿宋" w:cs="仿宋" w:eastAsia="仿宋"/>
          <w:sz w:val="32"/>
          <w:szCs w:val="32"/>
        </w:rPr>
        <w:t>的会审、工程初步设计审查，监督、检查建设项目环境保护“三同时”的实施；参加工程竣工验收，防止新污染。</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组织危险废物污染事故调查，按“事故四不放过”原则，向公司提出调查报告和处理建议。  </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组织开展公司危险废物污染防治宣传教育和保护业务培训，提高公司员工危险废物污染防治素质。    </w:t>
      </w:r>
    </w:p>
    <w:p>
      <w:pPr>
        <w:pStyle w:val="Normal"/>
        <w:spacing w:lineRule="exact" w:line="500"/>
        <w:ind w:firstLine="570"/>
        <w:rPr>
          <w:rFonts w:ascii="仿宋" w:hAnsi="仿宋" w:eastAsia="仿宋" w:cs="仿宋"/>
          <w:bCs/>
          <w:sz w:val="32"/>
          <w:szCs w:val="32"/>
        </w:rPr>
      </w:pPr>
      <w:r>
        <w:rPr>
          <w:rFonts w:ascii="仿宋" w:hAnsi="仿宋" w:cs="仿宋" w:eastAsia="仿宋"/>
          <w:bCs/>
          <w:sz w:val="32"/>
          <w:szCs w:val="32"/>
        </w:rPr>
        <w:t>十七、环境保护管理人员工作职责</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学习和掌握国家、地方危险废物污染防治保护法律、法规；在管辖工作范围内坚决贯彻执行国家、地方法规、上级有关保护规定和公司危险废物污染防治管理制度。</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和掌握管辖工作范围的资源综合利用和污染物排放现状及其变化规律和发展趋势，及时向部门主管领导和有关部门提出对策建议，建立相应的档案、台帐。</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编制和修订公司危险废物污染防治管理制度。</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辖工作范围内建设项目环境影响评价报告书（表）的会审，工程初步设计审查，监督公司建设项目环境保护“三同时”的贯彻执行情况，参加工程的竣工验收，防止新污染源产生。</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污染事故调查处理，提出处理意见。</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加业务技术培训和环境保护管理经验和技术交流，努力提高自身的业务水平和管理能力。负责对员工开展业务、技术培训，监督和指导其工作。</w:t>
      </w:r>
    </w:p>
    <w:p>
      <w:pPr>
        <w:pStyle w:val="Normal"/>
        <w:spacing w:lineRule="exact" w:line="500"/>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bCs/>
          <w:sz w:val="32"/>
          <w:szCs w:val="32"/>
        </w:rPr>
        <w:t>十八、各部门负责人工作职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对本部门的危险废物污染防治工作负全面的领导责任，对公司总经理和环境保护部门负责。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组织本单位职工学习和贯彻国家环境保护法律、法规和公司环境保护管理  制度，增强环境保护意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把危险废物污染防治工作纳入生产、经营管理轨道，做到环境保护管理与生产管理同时计划、布置、检查、总结和评比；使环境保护和生产经营同步发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组织学习公司的有关危险废物污染防治工作的规章制度，并严格执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参加本单位建设项目环境影响报告书</w:t>
      </w:r>
      <w:r>
        <w:rPr>
          <w:rFonts w:eastAsia="仿宋" w:cs="仿宋" w:ascii="仿宋" w:hAnsi="仿宋"/>
          <w:sz w:val="32"/>
          <w:szCs w:val="32"/>
        </w:rPr>
        <w:t>(</w:t>
      </w:r>
      <w:r>
        <w:rPr>
          <w:rFonts w:ascii="仿宋" w:hAnsi="仿宋" w:cs="仿宋" w:eastAsia="仿宋"/>
          <w:sz w:val="32"/>
          <w:szCs w:val="32"/>
        </w:rPr>
        <w:t>表</w:t>
      </w:r>
      <w:r>
        <w:rPr>
          <w:rFonts w:eastAsia="仿宋" w:cs="仿宋" w:ascii="仿宋" w:hAnsi="仿宋"/>
          <w:sz w:val="32"/>
          <w:szCs w:val="32"/>
        </w:rPr>
        <w:t>)</w:t>
      </w:r>
      <w:r>
        <w:rPr>
          <w:rFonts w:ascii="仿宋" w:hAnsi="仿宋" w:cs="仿宋" w:eastAsia="仿宋"/>
          <w:sz w:val="32"/>
          <w:szCs w:val="32"/>
        </w:rPr>
        <w:t>的会审及设计审查，监督执行环境保护“三同时”，防止新污染。对不执行“三同时”规定或达不到“三同时”要求的工程项目，有权拒绝接收和使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主持本单位环境保护管理、污染物治理工作，负责本单位污染事故调查、处理，并将调查报告及处理意见及时报送公司环境保护部门。</w:t>
      </w:r>
    </w:p>
    <w:p>
      <w:pPr>
        <w:pStyle w:val="Normal"/>
        <w:spacing w:lineRule="exact" w:line="500"/>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bCs/>
          <w:sz w:val="32"/>
          <w:szCs w:val="32"/>
        </w:rPr>
        <w:t>十九、各生产班组、员工作职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班组长领导下，负责本班组日常危险废物污染防治管理工作，业务上接受环保管理的监督和指导。</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组织本班组职工学习贯彻国家环境保护法律、法规和公司环境保护管理制度，不断增强环境保护意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督管辖范围内环境保护设施和主体装置同步运行。督促生产操作人员精心调控，严格控制工艺指标，不得乱排乱放而造成超标排放和环境污染事故；督促设备检修人员做好设备和污染物处理设施的维护保养，防止所管理设施泄漏和污染物流失。</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本班组污染事故的调查处理，提出处理建议。</w:t>
      </w:r>
    </w:p>
    <w:p>
      <w:pPr>
        <w:pStyle w:val="Normal"/>
        <w:spacing w:lineRule="exact" w:line="500"/>
        <w:ind w:firstLine="645"/>
        <w:rPr>
          <w:rFonts w:ascii="仿宋" w:hAnsi="仿宋" w:eastAsia="仿宋" w:cs="仿宋"/>
          <w:b/>
          <w:b/>
          <w:sz w:val="32"/>
          <w:szCs w:val="32"/>
        </w:rPr>
      </w:pPr>
      <w:r>
        <w:rPr>
          <w:rFonts w:ascii="仿宋" w:hAnsi="仿宋" w:cs="仿宋" w:eastAsia="仿宋"/>
          <w:b/>
          <w:sz w:val="32"/>
          <w:szCs w:val="32"/>
        </w:rPr>
        <w:t>第四章 捡查与考核</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rPr>
        <w:t>公司安全环保部是公司安全环保工作考核部剖，有权对发现的所有与安全环保有关的问题提出考核</w:t>
      </w:r>
      <w:r>
        <w:rPr>
          <w:rFonts w:ascii="仿宋" w:hAnsi="仿宋" w:cs="仿宋" w:eastAsia="仿宋"/>
          <w:sz w:val="32"/>
          <w:szCs w:val="32"/>
        </w:rPr>
        <w:t>、</w:t>
      </w:r>
      <w:r>
        <w:rPr>
          <w:rFonts w:ascii="仿宋" w:hAnsi="仿宋" w:cs="仿宋" w:eastAsia="仿宋"/>
          <w:sz w:val="32"/>
          <w:szCs w:val="32"/>
        </w:rPr>
        <w:t>意见并监督执行。</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十一、</w:t>
      </w:r>
      <w:r>
        <w:rPr>
          <w:rFonts w:ascii="仿宋" w:hAnsi="仿宋" w:cs="仿宋" w:eastAsia="仿宋"/>
          <w:sz w:val="32"/>
          <w:szCs w:val="32"/>
        </w:rPr>
        <w:t>各部门各级管理人员，按此标准进行监督、检查，根据考核实施细则进行考核</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十二、</w:t>
      </w:r>
      <w:r>
        <w:rPr>
          <w:rFonts w:ascii="仿宋" w:hAnsi="仿宋" w:cs="仿宋" w:eastAsia="仿宋"/>
          <w:sz w:val="32"/>
          <w:szCs w:val="32"/>
        </w:rPr>
        <w:t>发现违规、违法现象，视情节严重成度给予考核，情节特别严重者追究法律责任。</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十三、次条例自</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400" w:right="1200" w:gutter="0" w:header="851" w:top="1600" w:footer="0" w:bottom="120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4"/>
    </w:pPr>
    <w:rPr>
      <w:sz w:val="28"/>
    </w:rPr>
  </w:style>
  <w:style w:type="paragraph" w:styleId="Style15">
    <w:name w:val="日期"/>
    <w:basedOn w:val="Normal"/>
    <w:next w:val="Normal"/>
    <w:qFormat/>
    <w:pPr>
      <w:ind w:left="100" w:hanging="0"/>
    </w:pPr>
    <w:rPr/>
  </w:style>
  <w:style w:type="paragraph" w:styleId="2">
    <w:name w:val="正文文本缩进 2"/>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
    <w:name w:val="Char"/>
    <w:basedOn w:val="Normal"/>
    <w:qFormat/>
    <w:pPr>
      <w:widowControl/>
      <w:spacing w:lineRule="auto" w:line="300" w:before="100" w:after="100"/>
      <w:ind w:firstLine="42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36:00Z</dcterms:created>
  <dc:creator>ww</dc:creator>
  <dc:description/>
  <dc:language>en-US</dc:language>
  <cp:lastModifiedBy>会发光的星星闪亮亮</cp:lastModifiedBy>
  <cp:lastPrinted>2011-08-02T08:32:00Z</cp:lastPrinted>
  <dcterms:modified xsi:type="dcterms:W3CDTF">2023-09-13T04:17:04Z</dcterms:modified>
  <cp:revision>52</cp:revision>
  <dc:subject/>
  <dc:title>川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5853F6E594B68A45A214F29BF720A_12</vt:lpwstr>
  </property>
  <property fmtid="{D5CDD505-2E9C-101B-9397-08002B2CF9AE}" pid="3" name="KSOProductBuildVer">
    <vt:lpwstr>2052-12.1.0.15374</vt:lpwstr>
  </property>
  <property fmtid="{D5CDD505-2E9C-101B-9397-08002B2CF9AE}" pid="4" name="commondata">
    <vt:lpwstr>commondata</vt:lpwstr>
  </property>
</Properties>
</file>